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Отзыв о проделанной работе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Уважаемый Вячеслав Николаевич!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 выражает свою благодарность Автономной некоммерческой организации Научно-исследовательский институт управления народным хозяйством за высокое качество работы, оперативность и своевременную помощь в решении поставленных задач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лагодаря профессионализму и внимательному отношению работников Вашей организации специалисты _________ своевременно прошли обучение в области ________________________ в комфортном для компании формате. Хочется отметить высокий квалификационный уровень АНО НИИ Управления и оперативность в проведении заказываемых кур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трудничество с АНО НИИ Управления помогло поставить нашу работу на качественно новый уровень. Наша организация рассчитывает на дальнейшее сотрудничество с Вашей организацией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Уважаемый Вячеслав Николаевич!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 выражает свою благодарность Автономной некоммерческой организации Научно-исследовательский институт управления народным хозяйством за качественную работу, оперативность и своевременное решение вопросов повышения квалификации наших специалистов. Мы неоднократно обращались к услугам Вашей организации и удовлетворены профессионализмом, компетентностью и активностью Ваших сотрудников в решении поставленных задач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сотрудничеству с Вашей организацией нам удалось с _____ по 20__ г. Своевременно пройти обучение и повысить квалификации ___ специалистов в области __________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ы готовы рекомендовать АНО НИИ Управления как надежного и ответственного партнера и надеемся на дальнейшую плодотворную работу в Вами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Уважаемый Вячеслав Николаевич!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 благодарит Автономную некоммерческую организацию Научно-исследовательский институт управления народным хозяйством за компетентность в организации дистанционного повышения квалификации наших сотрудник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ак специалисты в сфере закупок, отметим актуальность и новизну предлагаемых материалов, а также хорошую подготовку преподавателей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ятно порадовало грамотное сопровождение методистов, которые работали с нами в течении периода всего обучения и оперативно помогали по всем организационным момента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ы можем рекомендовать АНО НИИ Управления как сложенную команду специалистов, предоставляющую качественные образовательные услуги с индивидуальным подходом к клиентам.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Уважаемый Вячеслав Николаевич!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втономная некоммерческая организация Научно-исследовательский институт управления народным хозяйством является нашим партнером в области обучения. За время сотрудничества АНО НИИ Управления подтвердило свой высокий профессиональный статус, компетентность и активность в решении поставленных задач. Все услуги выполнены вовремя, в строго оговоренные сроки и с надлежащим качеством. Сотрудники организации грамотно справляются со своими обязанностям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ы удовлетворены работой АНО НИИ Управления и готовы рекомендовать эту организацию как надежного и ответственного партнера.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Уважаемый Вячеслав Николаевич!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 выражает признательность Автономной некоммерческой организации Научно-исследовательский институт управления народным хозяйством за качественную организацию дистанционных курсов «____», «_____», «______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агодаря Вашей высококвалифицированной работе и компетентности кадров наши специалисты быстро и эффективно прошли повышение квалификации и уже получили удостовер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время нашего сотрудничества мы убедились в том, что Ваша организация АНО НИИ Управления является надежным поставщиком образовательных услуг для профессионалов, которого мы с готовностью можем порекомендовать партнера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исьмом компания ___________ сообщает, что за время сотрудничества с </w:t>
      </w:r>
      <w:r>
        <w:rPr>
          <w:rFonts w:eastAsia="Calibri"/>
          <w:sz w:val="28"/>
          <w:szCs w:val="28"/>
          <w:lang w:eastAsia="en-US"/>
        </w:rPr>
        <w:t>Автономной некоммерческой организацией Научно-исследовательский институт управления народным хозяйством</w:t>
      </w:r>
      <w:r>
        <w:rPr>
          <w:sz w:val="28"/>
          <w:szCs w:val="28"/>
        </w:rPr>
        <w:t xml:space="preserve"> данная компания успела зарекомендовать себя как профессиональный и надежный партнер. Отличительной чертой работы АНО НИИ Управления является оперативность и высокая организованность сотрудников организации, готовность быстро реагировать на обстоя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сказанного хотели бы отметить высокий потенциал компании АНО НИИ Управления, нацеленность на дальнейшее успешное развитие и процвет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5E5E5F"/>
          <w:sz w:val="28"/>
          <w:szCs w:val="28"/>
        </w:rPr>
        <w:br/>
        <w:b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  <w:r>
        <w:br w:type="page"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__________________ выражает Вам и всему коллективу </w:t>
      </w:r>
      <w:r>
        <w:rPr>
          <w:rFonts w:eastAsia="Calibri"/>
          <w:sz w:val="28"/>
          <w:szCs w:val="28"/>
          <w:lang w:eastAsia="en-US"/>
        </w:rPr>
        <w:t>Автономной некоммерческой организации Научно-исследовательский институт управления народным хозяйством</w:t>
      </w:r>
      <w:r>
        <w:rPr>
          <w:sz w:val="28"/>
          <w:szCs w:val="28"/>
        </w:rPr>
        <w:t xml:space="preserve"> искреннюю благодарность за долговременное и плодотворное сотрудничество. Отмечаем высокое качество представляемых услуг в сфере дополнительного образования, оперативность и профессионализм Ваших сотрудников при решении любых вопросов, связанных с переподготовкой и повышением квалификации наших сотрудников.</w:t>
        <w:br/>
      </w:r>
      <w:r>
        <w:rPr>
          <w:color w:val="5E5E5F"/>
          <w:sz w:val="28"/>
          <w:szCs w:val="28"/>
        </w:rPr>
        <w:br/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  <w:r>
        <w:br w:type="page"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выражает благодарность за отлично проведенную работу по повышению квалификации наших специалистов, прошедших обучение в Вашей организации, а также за оперативность проведения преддоговорных отношений и организацию образовате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ашей организации отметили высокую квалификацию преподавательского состава, четкую и профессиональную работу специалистов АНО НИИ Управления при организации учебного процесса, а также качество профессиональных знаний, полученных сотрудниками. </w:t>
      </w:r>
    </w:p>
    <w:p>
      <w:pPr>
        <w:pStyle w:val="Normal"/>
        <w:ind w:firstLine="708"/>
        <w:jc w:val="both"/>
        <w:rPr>
          <w:color w:val="5E5E5F"/>
          <w:sz w:val="28"/>
          <w:szCs w:val="28"/>
        </w:rPr>
      </w:pPr>
      <w:r>
        <w:rPr>
          <w:sz w:val="28"/>
          <w:szCs w:val="28"/>
        </w:rPr>
        <w:t>________________ намерено и дальше сотрудничать с Вашей организацией по повышению квалификации наших сотрудников.</w:t>
      </w:r>
    </w:p>
    <w:p>
      <w:pPr>
        <w:pStyle w:val="Normal"/>
        <w:jc w:val="both"/>
        <w:rPr>
          <w:color w:val="5E5E5F"/>
          <w:sz w:val="28"/>
          <w:szCs w:val="28"/>
        </w:rPr>
      </w:pPr>
      <w:r>
        <w:rPr>
          <w:color w:val="5E5E5F"/>
          <w:sz w:val="28"/>
          <w:szCs w:val="28"/>
        </w:rPr>
      </w:r>
    </w:p>
    <w:p>
      <w:pPr>
        <w:pStyle w:val="Normal"/>
        <w:jc w:val="both"/>
        <w:rPr>
          <w:color w:val="5E5E5F"/>
          <w:sz w:val="28"/>
          <w:szCs w:val="28"/>
        </w:rPr>
      </w:pPr>
      <w:r>
        <w:rPr>
          <w:color w:val="5E5E5F"/>
          <w:sz w:val="28"/>
          <w:szCs w:val="28"/>
        </w:rPr>
      </w:r>
    </w:p>
    <w:p>
      <w:pPr>
        <w:pStyle w:val="Normal"/>
        <w:jc w:val="both"/>
        <w:rPr>
          <w:color w:val="5E5E5F"/>
          <w:sz w:val="28"/>
          <w:szCs w:val="28"/>
        </w:rPr>
      </w:pPr>
      <w:r>
        <w:rPr>
          <w:color w:val="5E5E5F"/>
          <w:sz w:val="28"/>
          <w:szCs w:val="28"/>
        </w:rPr>
      </w:r>
    </w:p>
    <w:p>
      <w:pPr>
        <w:pStyle w:val="Normal"/>
        <w:jc w:val="both"/>
        <w:rPr>
          <w:color w:val="5E5E5F"/>
          <w:sz w:val="28"/>
          <w:szCs w:val="28"/>
        </w:rPr>
      </w:pPr>
      <w:r>
        <w:rPr>
          <w:color w:val="5E5E5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5E5E5F"/>
          <w:sz w:val="28"/>
          <w:szCs w:val="28"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</w:rPr>
        <w:t>Уважаемый Вячеслав Николаевич!</w:t>
      </w:r>
      <w:r>
        <w:rPr>
          <w:bCs/>
          <w:kern w:val="2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 выражает Вам и коллективу Автономной некоммерческой организации Научно-исследовательский институт управления народным хозяйством благодарность за плодотворное сотрудничество в подготовке и повышении квалификации кадров, за предоставление возможности получить профессионально значимые знания и навыки с использованием широкого спектра современных образовательных и информационных технологий без отрыва от производствен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трудники отмечают высокую квалификацию преподавательского состава, четкую и профессиональную работу специалистов организации при организации учебного процесса, а также качество профессиональных знаний, полученных сотрудникам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деемся на успешное продолжение нашего сотрудничества. Успехов и процветания Вам и Вашей организации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</w:t>
        <w:tab/>
        <w:tab/>
        <w:t>________</w:t>
      </w:r>
    </w:p>
    <w:sectPr>
      <w:headerReference w:type="default" r:id="rId2"/>
      <w:type w:val="nextPage"/>
      <w:pgSz w:w="11906" w:h="16838"/>
      <w:pgMar w:left="1134" w:right="567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5265"/>
    </w:tblGrid>
    <w:tr>
      <w:trPr>
        <w:cantSplit w:val="true"/>
      </w:trPr>
      <w:tc>
        <w:tcPr>
          <w:tcW w:w="5002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26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 xml:space="preserve">Исполнительному директору </w:t>
          </w:r>
        </w:p>
        <w:p>
          <w:pPr>
            <w:pStyle w:val="Header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Автономной некоммерческой организации Научно – исследовательский институт управления народным хозяйством (АНО НИИ Управления)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>В.Н. Ишутину</w:t>
          </w:r>
        </w:p>
      </w:tc>
    </w:tr>
    <w:tr>
      <w:trPr>
        <w:trHeight w:val="2985" w:hRule="atLeast"/>
        <w:cantSplit w:val="true"/>
      </w:trPr>
      <w:tc>
        <w:tcPr>
          <w:tcW w:w="50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"/>
              <w:lang w:val="en-US" w:eastAsia="en-US"/>
            </w:rPr>
          </w:pPr>
          <w:r>
            <w:rPr>
              <w:rFonts w:cs="Arial" w:ascii="Arial" w:hAnsi="Arial"/>
              <w:sz w:val="3"/>
              <w:lang w:val="en-US" w:eastAsia="en-US"/>
            </w:rPr>
          </w:r>
        </w:p>
      </w:tc>
      <w:tc>
        <w:tcPr>
          <w:tcW w:w="5265" w:type="dxa"/>
          <w:vMerge w:val="continue"/>
          <w:tcBorders/>
        </w:tcPr>
        <w:p>
          <w:pPr>
            <w:pStyle w:val="Normal"/>
            <w:snapToGrid w:val="false"/>
            <w:rPr>
              <w:sz w:val="3"/>
              <w:lang w:val="en-US" w:eastAsia="en-US"/>
            </w:rPr>
          </w:pPr>
          <w:r>
            <w:rPr>
              <w:sz w:val="3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Îñíîâíîé òåêñò ñ îòñòóïîì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3:00Z</dcterms:created>
  <dc:creator>Assistant</dc:creator>
  <dc:description/>
  <cp:keywords/>
  <dc:language>en-US</dc:language>
  <cp:lastModifiedBy>Вячеслав Ишутин</cp:lastModifiedBy>
  <cp:lastPrinted>2016-11-16T09:25:00Z</cp:lastPrinted>
  <dcterms:modified xsi:type="dcterms:W3CDTF">2020-12-22T10:56:00Z</dcterms:modified>
  <cp:revision>14</cp:revision>
  <dc:subject/>
  <dc:title>18</dc:title>
</cp:coreProperties>
</file>